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RequestPatch V1.5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once asked me, if I could write a little program  fo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that  would  cancel  all the system-requesters that may appear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brought up read/write errors which were not really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my first attempt for  such  a  patch.  I  thought  somebody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vented  a  program like this, but none of the asked sysop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kill any requester that matches a pattern given in a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 requesters will not be ha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is program as secure and efficient  as  possible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is program i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needs Kick 2.04 or higher and about 12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RP [configfile] [QUIT] [LOGFILE filename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late: CONFIG,QUIT/S,LOGFILE/K,QUIET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program does not unhook itself. The confi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f you install the patch, to remove the patch again, ERP Q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If you want to get a logfile of all activities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argument  with the filename where all the data should be sa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ready exists, the new text  will  be  appended.  The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 access,  will  be  only  written into in 2 minutes interval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fter each writing operation, so you can have a look at  i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 a  normal  AmigaDOS  ascii-text.  It  may 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ther line seperators than linefeeds (no CRs allow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nd characters after a semi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,(delay,gadgetnum,retries),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ring may contain any normal dos jokers. Use quotemark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Behind  the  pattern  you  have  to  enter  at  least 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ree defining values. You can define up to  five  such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is used to specify the time to pass before ERP answer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gadget number. These delays have to be entered in  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ill be repeated until the requester shuts up 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 has been overridden. If this happens, the next group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quester, or if it already has been the last group, th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in each requester are placed in ascending order from 1 to 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N  represents the total amount of gadgets in the dialogu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adget (often 'Cancel') is always gadget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'special' gadget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: Is used to behave as if an IDCMP event has occurred (often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sult as clicking on the 'Retry'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: Just waits the amount of time you give with the dela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: Flashes the display and beeps the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: Resets the computer after the given delay. Please note that this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  at  least  5  seconds (=250 ticks), to ensure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(e.g the logfile)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: Like -4, but kills the exec base to avoid a guru meditation on 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 no need to do that on kick 3.x machines as the guru h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check from kick 3.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tterns are proccessed in that order they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There can be as many pattern defini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5 introduces new configuration  variables  for  us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file.  Lines containing variables must begin with a '@' symb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be either a '+' (plus) to activate  the  variable  or  a 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) to deactivate the function or a number. Whatever you use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directly behind the variable, so there mustn'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enter multiple variables into one line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case sensitive (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ly availab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     : Sets the task priority for ERP. Only  negative  valu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27  to  -1 are allowed. By default, the task pri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lay   : This value contains the amount of ticks between th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in  loop. Setting it to a high value will us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time (not much really).  You  should  not  enter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than 500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 : Contains the amount of ticks the last  requeste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ed  (see Notes for more details).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and more than check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pdatetime: This is the time, after which the logfile 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any value you want, but keep it above the check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Default is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      : If set to '+' the logfile then  contains  the  tim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had been called.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ate      : If set to '+' the log will be saved along with the 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. Default i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skname  : Setting this to '+' will save the name of the  task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. Default i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eqtext   : Normally, the body of the requester will  be 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file. You can disable this using 'logreqtext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: Sets the maximum length of the requester text to  b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ospace  : To  get  more  information  into  the  limited  spac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text will be normally shortened by cutting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space  characters.  This  can  be  disabl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xtnospace-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ynamic linked lists used in this program, it could happ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fragmentates  your  memory.  To  prevent this I us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to avoid little scatter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ed lists are required to distinguish between different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different tasks. As there is no possibility to check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s been killed successfully (i.e the program is  satis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and  does not opens the requester again), the program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to save some information  about  the  requester.  I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ppears  within  ten  seconds  ERP  acts  according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Otherwise the memory is freed and  the  old  reques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(11-Nov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rggglll! Due to a typing mistake (FreeMem instead of FreeVec), i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patch call would eat up 4 KB of memory which wasn't fr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! Added configuration variables. Now every single thing can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hich displayed a random line number if the config  fil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FILE option. A shared lock file will be used for this purpo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 look at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IET option. Now only error messages  will  be  sent  to  the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(30-Oct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error with the stack problem. If the patch is called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it  runs  through  it's  routines, the stack space clas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real exec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01-Oct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tack problems anymore. Now uses it's own stack for the pat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5-Aug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on MC68000 due to one (!) accidentially used 68020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enough stack will pop up the reque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ck checking. Now it cannot crash anymore due to too  few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tack required for pattern matching: 1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pattern token creation to the config parsing, so the pat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little big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with the Ctrl-C key doesn'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28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re were problems with read write errors, I've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um up again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some little bugs which caused the requester  to  be  forgotten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xes didn't help at all. Seems as if read/write errors lock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output  routines,  so  I have added a new linked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trings so they can be printed by the main program. This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buffered  string  printing  again.  Now  it finally *should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little annoying bugs... logical mistake locked  the  outpu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during  output  so  the  requester  hung again. Fixed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uffer. If it now doesn't run, I'll giv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6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was a little bit faulty due to the mixed  usage  of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-buffered writing.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ain loop quantum from 1 VBL delay  to  10  VBLs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equester-timeout to two second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parser to check for m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general buffer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nge things seem to happen: The last program opening a request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ntrol-c signal passed through. No clue why this happen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it. Please use 'ERP Quit' instead of the Ctrl-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wait an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beep and har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(25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.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(ERP) and it's documentation are Copyright � 1995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has proven to be stable in everyday use.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any loss of data, damages to software or hardwa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directly or indirectly from the use  of  this  program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 to the software or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and comments are appreciated. Please  send  them  to  the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distributable, this means that you can copy it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don't  ask  any more money for it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If you want to distribute this program you must keep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.  This  program  cannot  be  used 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of the ERP package may be modified or  left  ou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Crunching or archiving is allowed only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P files get modified by it. Adding BBS adverts or similar to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t is forbidden to use ERP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nstruction, development, creation or testing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types of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ame is Marc Stachel (better known as Charlie/K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Gra�inger (Mirage/K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 may not  be  included  in  archives  containing  the  mailbox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Call'  or 'Prometheus' nor in archives with indirect or direct Kry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 this  program  regularily,  the  author  would  appreci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you  could  give  him,  otherwise  you'll  should not use ER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! Especially SysOps could register this program as  they  reall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RP for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 registration counter: 0001 (=US$10 in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